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</wp:posOffset>
                </wp:positionV>
                <wp:extent cx="67818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COLE PUBLIQUE DES CASCADES              12100 CREISSELS                                 05 65 60 19 97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ANNEE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62.35pt;mso-wrap-distance-left:9.05pt;mso-wrap-distance-right:9.05pt;mso-wrap-distance-top:0pt;mso-wrap-distance-bottom:0pt;margin-top:-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COLE PUBLIQUE DES CASCADES              12100 CREISSELS                                 05 65 60 19 97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RENSEIGNEM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28"/>
                        </w:rPr>
                        <w:t>ANNEE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93980</wp:posOffset>
                </wp:positionV>
                <wp:extent cx="67818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VE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 Classe : ............................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bdr w:val="single" w:sz="4" w:space="0" w:color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 : ..........................................................  PRENOM : ............................................... Sexe :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 et lieu de  naissance : ........................................................ Département :......................... Nationalité :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77.5pt;mso-wrap-distance-left:9.05pt;mso-wrap-distance-right:9.05pt;mso-wrap-distance-top:0pt;mso-wrap-distance-bottom:0pt;margin-top:7.4pt;mso-position-vertical-relative:text;margin-left:-5.9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EVE</w:t>
                      </w:r>
                      <w:r>
                        <w:rPr>
                          <w:b w:val="false"/>
                          <w:sz w:val="20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 xml:space="preserve"> Classe : .............................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bdr w:val="single" w:sz="4" w:space="0" w:color="00000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 : ..........................................................  PRENOM : ............................................... Sexe :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ate  et lieu de  naissance : ........................................................ Département :......................... Nationalité 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13970</wp:posOffset>
                </wp:positionV>
                <wp:extent cx="6781800" cy="838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38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Responsable léga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Bold;Verdana" w:hAnsi="Verdana,Bold;Verdana" w:cs="Verdana,Bold;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M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>Tuteu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............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. domicile : ..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able :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 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able légal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ère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M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uteur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............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. domicile : ..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able :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iés     Concubins     Pacsés     Séparés     Divorcés     Veuf(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cas de séparation, domicile principal de l'enfan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onsable 1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Responsable 2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résidence alternée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ères et sœurs :</w:t>
                            </w:r>
                          </w:p>
                          <w:tbl>
                            <w:tblPr>
                              <w:tblW w:w="1013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977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positions en cas d'accide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nes à prévenir si nous ne parvenons pas à vous joindre, dans l'ordre de priorité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: Nom - Prénom:................................................Tél. :................................Lien de parenté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: Nom - Prénom:................................................Tél. :................................Lien de parenté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 Nom - Prénom:................................................Tél. :................................Lien de parenté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médecin traita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.......................................................................Tél. 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éro de sécurité sociale du responsable de l'enfa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ections particulières (allergie, vue, audition, régime alimentaire) ou remarques que vous jugez utile de porter à notre connaissance 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67" w:right="63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cas d'accident, l'enfant sera conduit par les pompiers aux urgences de l’hôpital le plus proche et les parents prévenus. Les personnes nommées ci-dessus seront contactées si et seulement si le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ponsables sont injoigna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t de lunettes :  ou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 xml:space="preserve"> no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660pt;mso-wrap-distance-left:9.05pt;mso-wrap-distance-right:9.05pt;mso-wrap-distance-top:0pt;mso-wrap-distance-bottom:0pt;margin-top:-1.1pt;mso-position-vertical-relative:text;margin-left:-5.9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Responsable légal 1</w:t>
                      </w:r>
                    </w:p>
                    <w:p>
                      <w:pPr>
                        <w:pStyle w:val="Normal"/>
                        <w:rPr>
                          <w:rFonts w:ascii="Verdana,Bold;Verdana" w:hAnsi="Verdana,Bold;Verdana" w:cs="Verdana,Bold;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M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>Tuteur</w:t>
                        <w:tab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............Prénom :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él. domicile : ..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rtable :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 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ponsable légal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ère</w:t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M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Tuteur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............Prénom :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. domicile : ..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rtable :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 </w:t>
                      </w:r>
                      <w:r>
                        <w:rPr>
                          <w:sz w:val="24"/>
                          <w:szCs w:val="24"/>
                        </w:rPr>
                        <w:t>Mariés     Concubins     Pacsés     Séparés     Divorcés     Veuf(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 cas de séparation, domicile principal de l'enfan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onsable 1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 xml:space="preserve"> </w:t>
                        <w:tab/>
                        <w:t xml:space="preserve">Responsable 2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résidence alternée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ères et sœurs :</w:t>
                      </w:r>
                    </w:p>
                    <w:tbl>
                      <w:tblPr>
                        <w:tblW w:w="1013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977"/>
                        <w:gridCol w:w="3686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spositions en cas d'accident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nes à prévenir si nous ne parvenons pas à vous joindre, dans l'ordre de priorité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: Nom - Prénom:................................................Tél. :................................Lien de parenté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: Nom - Prénom:................................................Tél. :................................Lien de parenté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: Nom - Prénom:................................................Tél. :................................Lien de parenté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médecin traitant</w:t>
                      </w:r>
                      <w:r>
                        <w:rPr>
                          <w:sz w:val="24"/>
                          <w:szCs w:val="24"/>
                        </w:rPr>
                        <w:t xml:space="preserve"> : .......................................................................Tél. :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méro de sécurité sociale du responsable de l'enfa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fections particulières (allergie, vue, audition, régime alimentaire) ou remarques que vous jugez utile de porter à notre connaissance 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67" w:right="63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cas d'accident, l'enfant sera conduit par les pompiers aux urgences de l’hôpital le plus proche et les parents prévenus. Les personnes nommées ci-dessus seront contactées si et seulement si les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sponsables sont injoignabl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rt de lunettes :  oui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 xml:space="preserve"> no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;Verdana" w:ascii="Verdana,Bold;Verdana" w:hAnsi="Verdana,Bold;Verdana"/>
          <w:b/>
          <w:sz w:val="22"/>
        </w:rPr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;Verdana" w:ascii="Verdana,Bold;Verdana" w:hAnsi="Verdana,Bold;Verdana"/>
          <w:b/>
          <w:sz w:val="22"/>
        </w:rPr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;Verdana" w:ascii="Verdana,Bold;Verdana" w:hAnsi="Verdana,Bold;Verdana"/>
          <w:b/>
          <w:sz w:val="22"/>
        </w:rPr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;Verdana" w:ascii="Verdana,Bold;Verdana" w:hAnsi="Verdana,Bold;Verdana"/>
          <w:b/>
          <w:sz w:val="22"/>
        </w:rPr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;Verdana" w:ascii="Verdana,Bold;Verdana" w:hAnsi="Verdana,Bold;Verdana"/>
          <w:b/>
          <w:sz w:val="22"/>
        </w:rPr>
      </w:r>
    </w:p>
    <w:p>
      <w:pPr>
        <w:pStyle w:val="Normal"/>
        <w:rPr>
          <w:rFonts w:ascii="Verdana,Bold;Verdana" w:hAnsi="Verdana,Bold;Verdana" w:cs="Verdana,Bold;Verdana"/>
          <w:b/>
          <w:b/>
          <w:sz w:val="22"/>
        </w:rPr>
      </w:pPr>
      <w:r>
        <w:rPr>
          <w:rFonts w:cs="Verdana,BoldItalic;Verdana" w:ascii="Verdana,BoldItalic;Verdana" w:hAnsi="Verdana,BoldItalic;Verdana"/>
          <w:b/>
          <w:i/>
        </w:rPr>
        <w:t>N'oubliez pas de remplir le verso !</w:t>
      </w:r>
    </w:p>
    <w:p>
      <w:pPr>
        <w:pStyle w:val="Normal"/>
        <w:rPr>
          <w:rFonts w:ascii="Verdana,Bold;Verdana" w:hAnsi="Verdana,Bold;Verdana" w:cs="Verdana,Bold;Verdana"/>
          <w:u w:val="single"/>
        </w:rPr>
      </w:pPr>
      <w:r>
        <w:rPr>
          <w:rFonts w:cs="Verdana,Bold;Verdana" w:ascii="Verdana,Bold;Verdana" w:hAnsi="Verdana,Bold;Verdana"/>
          <w:b/>
          <w:sz w:val="22"/>
          <w:u w:val="single"/>
        </w:rPr>
        <w:t>Frères et Sœurs</w:t>
      </w:r>
    </w:p>
    <w:p>
      <w:pPr>
        <w:pStyle w:val="Normal"/>
        <w:rPr>
          <w:rFonts w:ascii="Verdana,Bold;Verdana" w:hAnsi="Verdana,Bold;Verdana" w:cs="Verdana,Bold;Verdana"/>
          <w:u w:val="single"/>
        </w:rPr>
      </w:pPr>
      <w:r>
        <w:rPr>
          <w:rFonts w:cs="Verdana,Bold;Verdana" w:ascii="Verdana,Bold;Verdana" w:hAnsi="Verdana,Bold;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rance  : </w:t>
      </w:r>
      <w:r>
        <w:rPr>
          <w:sz w:val="24"/>
          <w:szCs w:val="24"/>
        </w:rPr>
        <w:t xml:space="preserve">nom de la compagnie ...........................................................N° de police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szCs w:val="24"/>
        </w:rPr>
        <w:t xml:space="preserve">ns, </w:t>
      </w:r>
      <w:r>
        <w:rPr>
          <w:rFonts w:cs="Times New Roman" w:ascii="Times New Roman" w:hAnsi="Times New Roman"/>
          <w:szCs w:val="24"/>
          <w:u w:val="single"/>
        </w:rPr>
        <w:t>scolarisés en école maternelle</w:t>
      </w:r>
      <w:r>
        <w:rPr>
          <w:rFonts w:cs="Times New Roman" w:ascii="Times New Roman" w:hAnsi="Times New Roman"/>
          <w:szCs w:val="24"/>
        </w:rPr>
        <w:t>, veuillez écrire le nom des personnes autorisées à venir chercher l’enfan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ersonnes autorisées à venir chercher les enfants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3165"/>
        <w:gridCol w:w="2654"/>
      </w:tblGrid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 Prén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é  (grand parent, ami..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</w:tr>
      <w:tr>
        <w:trPr>
          <w:trHeight w:val="3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sations parentales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'autorise mon enfant à manger les goûters préparés par l'école ou les goûters d'anniversaire des camarades :</w:t>
        <w:tab/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4"/>
          <w:szCs w:val="24"/>
        </w:rPr>
        <w:t xml:space="preserve"> </w:t>
        <w:tab/>
        <w:tab/>
        <w:t>non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'autorise l'équipe éducative à prendre des photos ou à filmer mon enfant et à les publier éventuellement dans la presse et / ou sur le blog de l'école :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4"/>
          <w:szCs w:val="24"/>
        </w:rPr>
        <w:t xml:space="preserve"> </w:t>
        <w:tab/>
        <w:tab/>
        <w:t>non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(s) parent(s) déclare(nt) sur l'honneur que tous les renseignements fournis sont exacts et s'engagent à signaler à la mairie ainsi qu'à la direction de l'école, tout changement de domicile, de téléphone ou de situation au cours de l'année scol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uméro d'allocataire CAF ou MSA</w:t>
      </w:r>
      <w:r>
        <w:rPr>
          <w:sz w:val="24"/>
          <w:szCs w:val="24"/>
        </w:rPr>
        <w:t xml:space="preserve"> :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 à ............................................ le  .........................................................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précédée de la mention "Lu et approuvé"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ièces obligatoires à fournir avec cette fich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ur la première inscription : le livret de famille ou un acte de naissance, les photocopies des feuilles vaccinations du carnet de santé de l'enf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 cas de changement d'école, le certificat de radiation de l'établissement précéd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ne attestation d'assurance </w:t>
      </w:r>
      <w:r>
        <w:rPr>
          <w:sz w:val="28"/>
          <w:szCs w:val="28"/>
          <w:u w:val="single"/>
        </w:rPr>
        <w:t xml:space="preserve">responsabilité civile et individuelle accident </w:t>
      </w:r>
      <w:r>
        <w:rPr>
          <w:sz w:val="28"/>
          <w:szCs w:val="28"/>
        </w:rPr>
        <w:t>couvrant les activités scol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altName w:val="Bold"/>
    <w:charset w:val="00"/>
    <w:family w:val="swiss"/>
    <w:pitch w:val="default"/>
  </w:font>
  <w:font w:name="Verdana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4:00Z</dcterms:created>
  <dc:creator>poste1</dc:creator>
  <dc:description/>
  <cp:keywords/>
  <dc:language>en-US</dc:language>
  <cp:lastModifiedBy>MAIRIE CREISSELS</cp:lastModifiedBy>
  <cp:lastPrinted>2022-02-02T09:34:00Z</cp:lastPrinted>
  <dcterms:modified xsi:type="dcterms:W3CDTF">2023-01-13T08:04:00Z</dcterms:modified>
  <cp:revision>3</cp:revision>
  <dc:subject/>
  <dc:title/>
</cp:coreProperties>
</file>