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RIE DE CREI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 RUE DU MOULIN HA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100 CREISSEL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MANDES D’AUTORISATIONS D’URBANISME DEPOSEES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</w:rPr>
        <w:t>(PERMIS DE CONSTRUIRE ET DECLARATIONS PREALABL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</w:rPr>
        <w:t>ELLES SONT AFFICHEES JUSQU’A LA PUBLICATION DE LA DECISION</w:t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69"/>
        <w:gridCol w:w="857"/>
        <w:gridCol w:w="2110"/>
        <w:gridCol w:w="1666"/>
        <w:gridCol w:w="3618"/>
        <w:gridCol w:w="163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color w:val="3A3A3A"/>
                <w:kern w:val="0"/>
                <w:sz w:val="24"/>
                <w:szCs w:val="24"/>
                <w:lang w:eastAsia="fr-FR"/>
              </w:rPr>
              <w:t>  </w:t>
            </w:r>
            <w:r>
              <w:rPr/>
              <w:t>N° de dossi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e de dépôt en mair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ype de dossi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m du demande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étail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res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e de publication sur le site internet de la mairi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01208425000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2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NARD Serg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andissement balc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rue de la Gayon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2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2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DOR Stéph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ri de voitu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 avenue de Laumè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/02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03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LMAS Patric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placement pisci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 rue de Boulto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3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3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RAL Raymo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ait toitu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 rue du Moulin Hau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3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3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SONNEUVE Pas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ation d’une ouverture piétonne dans le muret et installation d’un portail en pvc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avenue du Boundalo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3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3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ILLAGUET Sylv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impasse Alphonse Bern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/08/2025</w:t>
            </w:r>
          </w:p>
        </w:tc>
      </w:tr>
      <w:tr>
        <w:trPr>
          <w:trHeight w:val="8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01208425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/03/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OLAS Céci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impasse Alphonse Bern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/03/202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A3A3A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A3A3A"/>
          <w:kern w:val="0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3A3A3A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A3A3A"/>
          <w:kern w:val="0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color w:val="3A3A3A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</w:rPr>
        <w:t>AUTORISATIONS D'URBANISME</w:t>
      </w:r>
      <w:r>
        <w:rPr>
          <w:rFonts w:eastAsia="Times New Roman" w:cs="Arial" w:ascii="Arial" w:hAnsi="Arial"/>
          <w:color w:val="3A3A3A"/>
          <w:kern w:val="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3A3A3A"/>
          <w:kern w:val="0"/>
          <w:sz w:val="24"/>
          <w:szCs w:val="24"/>
          <w:lang w:eastAsia="fr-FR"/>
        </w:rPr>
        <w:t>DELIVRE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3A3A3A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A3A3A"/>
          <w:kern w:val="0"/>
          <w:sz w:val="24"/>
          <w:szCs w:val="24"/>
          <w:lang w:eastAsia="fr-FR"/>
        </w:rPr>
        <w:t>*Dans les 8 jours de la délivrance expresse ou tacite du permis ou de la décision de non-opposition à la déclaration préalab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A3A3A"/>
          <w:kern w:val="0"/>
          <w:sz w:val="24"/>
          <w:szCs w:val="24"/>
          <w:lang w:eastAsia="fr-FR"/>
        </w:rPr>
        <w:t>*Dure 2 mois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</w:rPr>
      </w:r>
    </w:p>
    <w:sectPr>
      <w:type w:val="nextPage"/>
      <w:pgSz w:orient="landscape" w:w="16838" w:h="11906"/>
      <w:pgMar w:left="1417" w:right="124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4:00Z</dcterms:created>
  <dc:creator>MAIRIE CREISSELS</dc:creator>
  <dc:description/>
  <cp:keywords/>
  <dc:language>en-US</dc:language>
  <cp:lastModifiedBy>MAIRIE CREISSELS</cp:lastModifiedBy>
  <cp:lastPrinted>2024-04-24T11:33:00Z</cp:lastPrinted>
  <dcterms:modified xsi:type="dcterms:W3CDTF">2025-03-18T09:40:00Z</dcterms:modified>
  <cp:revision>23</cp:revision>
  <dc:subject/>
  <dc:title/>
</cp:coreProperties>
</file>