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EE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23875</wp:posOffset>
            </wp:positionV>
            <wp:extent cx="1777365" cy="940435"/>
            <wp:effectExtent l="0" t="0" r="0" b="0"/>
            <wp:wrapTopAndBottom/>
            <wp:docPr id="1" name="image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E0000"/>
          <w:sz w:val="18"/>
          <w:szCs w:val="18"/>
          <w:u w:val="single"/>
        </w:rPr>
        <w:t xml:space="preserve">Fiche à transmettre à la mairie 2 mois avant l’événement s’il se déroule sur le domaine public </w:t>
      </w:r>
    </w:p>
    <w:p>
      <w:pPr>
        <w:pStyle w:val="Standard"/>
        <w:jc w:val="center"/>
        <w:rPr>
          <w:b/>
          <w:b/>
          <w:bCs/>
          <w:color w:val="EE0000"/>
          <w:sz w:val="18"/>
          <w:szCs w:val="18"/>
          <w:u w:val="single"/>
        </w:rPr>
      </w:pPr>
      <w:r>
        <w:rPr>
          <w:b/>
          <w:bCs/>
          <w:color w:val="EE0000"/>
          <w:sz w:val="18"/>
          <w:szCs w:val="18"/>
          <w:u w:val="single"/>
        </w:rPr>
        <w:t xml:space="preserve">et 1 mois avant l’événement s’il se déroule dans la salle des fêtes </w:t>
      </w:r>
    </w:p>
    <w:p>
      <w:pPr>
        <w:pStyle w:val="Standard"/>
        <w:jc w:val="center"/>
        <w:rPr>
          <w:b/>
          <w:b/>
          <w:bCs/>
          <w:color w:val="EE0000"/>
          <w:sz w:val="18"/>
          <w:szCs w:val="18"/>
          <w:u w:val="single"/>
        </w:rPr>
      </w:pPr>
      <w:r>
        <w:rPr>
          <w:b/>
          <w:bCs/>
          <w:color w:val="EE0000"/>
          <w:sz w:val="18"/>
          <w:szCs w:val="18"/>
          <w:u w:val="single"/>
        </w:rPr>
      </w:r>
    </w:p>
    <w:p>
      <w:pPr>
        <w:pStyle w:val="Standard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>P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ÉFET DE L'AVEYRON</w:t>
      </w:r>
    </w:p>
    <w:p>
      <w:pPr>
        <w:pStyle w:val="Heading2"/>
        <w:numPr>
          <w:ilvl w:val="0"/>
          <w:numId w:val="3"/>
        </w:numPr>
        <w:rPr/>
      </w:pPr>
      <w:bookmarkStart w:id="0" w:name="__RefHeading__33755_1265361797"/>
      <w:r>
        <w:rPr>
          <w:sz w:val="28"/>
        </w:rPr>
        <w:t xml:space="preserve">  </w:t>
      </w:r>
      <w:r>
        <w:rPr>
          <w:rFonts w:eastAsia="Arial"/>
        </w:rPr>
        <w:t xml:space="preserve">  </w:t>
      </w:r>
      <w:bookmarkEnd w:id="0"/>
    </w:p>
    <w:p>
      <w:pPr>
        <w:pStyle w:val="Heading2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FICHE RÉCAPITULATIVE RELATIVE A L’ORGANISATION</w:t>
      </w:r>
    </w:p>
    <w:p>
      <w:pPr>
        <w:pStyle w:val="Heading2"/>
        <w:numPr>
          <w:ilvl w:val="0"/>
          <w:numId w:val="2"/>
        </w:numPr>
        <w:rPr>
          <w:rFonts w:eastAsia="MS Mincho;ＭＳ 明朝"/>
        </w:rPr>
      </w:pPr>
      <w:bookmarkStart w:id="1" w:name="__RefHeading__12107_2054476317"/>
      <w:r>
        <w:rPr>
          <w:rFonts w:eastAsia="MS Mincho;ＭＳ 明朝"/>
        </w:rPr>
        <w:t>D’UN ÉVÉNEMENT OU D’UNE MANIFESTATION</w:t>
      </w:r>
      <w:bookmarkEnd w:id="1"/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lle des fêtes de Creissels dispose de 2 RIA (robinet incendie armé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8" w:type="dxa"/>
        <w:jc w:val="left"/>
        <w:tblInd w:w="-12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4650"/>
        <w:gridCol w:w="5038"/>
      </w:tblGrid>
      <w:tr>
        <w:trPr/>
        <w:tc>
          <w:tcPr>
            <w:tcW w:w="96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99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SITE ET LA MANIFESTATION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s</w:t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remplir par l’organisateur en relation avec le maire et les services de l’État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eur (nom, coordonnées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nature de l’événement</w:t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et horaires de l’événement</w:t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é d’accueil du/des sites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ce établissement recevant du public, chapiteau, tente et structures, plein air (espace clos en plein air), tribunes, gradins...</w:t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spectateurs attendus sur site</w:t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 maximal attendu simultanément</w:t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es de repas (oui,non, descriptions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ation ou distribution ou vente de produits alimentaires et/ou de boissons, de repas (oui,non, descriptions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emblement d’animaux vivants (oui, non descriptions)</w:t>
            </w:r>
          </w:p>
        </w:tc>
        <w:tc>
          <w:tcPr>
            <w:tcW w:w="5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-12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4682"/>
        <w:gridCol w:w="5023"/>
      </w:tblGrid>
      <w:tr>
        <w:trPr/>
        <w:tc>
          <w:tcPr>
            <w:tcW w:w="97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99FF" w:val="clear"/>
          </w:tcPr>
          <w:p>
            <w:pPr>
              <w:pStyle w:val="Standard"/>
              <w:spacing w:before="57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 DE LA SÛRETÉ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s</w:t>
            </w:r>
          </w:p>
        </w:tc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remplir par l’organisateur en relation avec le maire et les services de l’État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rrespondant/responsable sécurité de la manifestation </w:t>
            </w:r>
            <w:r>
              <w:rPr>
                <w:rFonts w:cs="Arial" w:ascii="Arial" w:hAnsi="Arial"/>
                <w:sz w:val="22"/>
                <w:szCs w:val="22"/>
              </w:rPr>
              <w:t>(nom, coordonnées)</w:t>
            </w:r>
          </w:p>
        </w:tc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quipe organisatrice et bénévoles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e bénévoles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ssions des bénévoles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Modalités de « briefing » (oral, fiches missions, etc.).</w:t>
            </w:r>
          </w:p>
        </w:tc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 d’ordre (sécurité privée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mbre d’agents? Nombre d’agents féminins ?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Qualification (palpation de sécurité ?)</w:t>
            </w:r>
          </w:p>
        </w:tc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ice municipale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ssions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DDSP ou gendarmerie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ssions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ination entre les acteurs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munication radio/téléphone</w:t>
            </w:r>
          </w:p>
        </w:tc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de filtrage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’accès (localiser sur un plan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oraires d’ouverture des accès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de de filtrage</w:t>
            </w:r>
          </w:p>
        </w:tc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pour empêcher l’arrivée de véhicules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s de stationnement/circulation (prise d’arrêtés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rmeture d’accès/barrières/véhicules bloquants, etc. (localiser sur un plan)</w:t>
            </w:r>
          </w:p>
        </w:tc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ionnement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mbre de parkings (localiser sur un plan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mplacement (s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mbre de places offertes (au total et par parking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sures de sécurité éventuelles (gardien, navettes bus)</w:t>
            </w:r>
          </w:p>
        </w:tc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ulation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utralisation de voies (préciser lesquelles, à indiquer sur le plan des axes de circulation)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éviations éventuelles (préciser lesquelles, à indiquer sur le plan des axes de circulation)</w:t>
            </w:r>
          </w:p>
        </w:tc>
        <w:tc>
          <w:tcPr>
            <w:tcW w:w="5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3" w:type="dxa"/>
        <w:jc w:val="left"/>
        <w:tblInd w:w="-103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4682"/>
        <w:gridCol w:w="5001"/>
      </w:tblGrid>
      <w:tr>
        <w:trPr/>
        <w:tc>
          <w:tcPr>
            <w:tcW w:w="9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99FF" w:val="clear"/>
          </w:tcPr>
          <w:p>
            <w:pPr>
              <w:pStyle w:val="Standard"/>
              <w:spacing w:before="57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 DE LA SÉCURITÉ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s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remplir par l’organisateur en relation avec le maire et les services de l’État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spondant/responsable sécurité</w:t>
            </w:r>
            <w:r>
              <w:rPr>
                <w:rFonts w:cs="Arial" w:ascii="Arial" w:hAnsi="Arial"/>
                <w:sz w:val="22"/>
                <w:szCs w:val="22"/>
              </w:rPr>
              <w:t xml:space="preserve"> (nom, coordonnées)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iation agréée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 et tél du responsable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e bénévoles présents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te de secours (personnel, matériel, implantation à préciser sur un plan)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DIS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tres de secours les plus proches (temps de route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int de rassemblement des moyens (localiser sur un plan)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ccès aux points d'eau incendie (localiser sur un plan)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yens d’alerte des secours </w:t>
            </w:r>
            <w:r>
              <w:rPr>
                <w:rFonts w:cs="Arial" w:ascii="Arial" w:hAnsi="Arial"/>
                <w:sz w:val="22"/>
                <w:szCs w:val="22"/>
              </w:rPr>
              <w:t>(téléphone, radio,...)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ies de circulation des services de secours sur l’ensemble du site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cès prévus pour l’arrivée des secours (à indiquer sur le plan des axes de circulation)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yens d’alerte et d’évacuation des spectateur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oyens d’alerte (sonorisation,...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orties permettant l’évacuation (si nécessaire, à indiquer sur un plan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ersonnels encadrant l’évacuation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3" w:type="dxa"/>
        <w:jc w:val="left"/>
        <w:tblInd w:w="-103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4682"/>
        <w:gridCol w:w="5001"/>
      </w:tblGrid>
      <w:tr>
        <w:trPr/>
        <w:tc>
          <w:tcPr>
            <w:tcW w:w="9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99FF" w:val="clear"/>
          </w:tcPr>
          <w:p>
            <w:pPr>
              <w:pStyle w:val="Standard"/>
              <w:spacing w:before="57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URES DE POLICE ADMINISTRATIVE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s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remplir par l’organisateur en relation avec le maire et les services de l’État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ures prises par l’autorité municipale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stationnement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circulation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consommer de l’alcool sur la voie publique, etc.</w:t>
            </w:r>
          </w:p>
        </w:tc>
        <w:tc>
          <w:tcPr>
            <w:tcW w:w="50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2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Creissels, l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>Signature de l’organisateur</w:t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1"/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1"/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1"/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andard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0"/>
      <w:szCs w:val="24"/>
      <w:lang w:val="fr-F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57" w:after="62"/>
      <w:jc w:val="center"/>
      <w:outlineLvl w:val="1"/>
    </w:pPr>
    <w:rPr>
      <w:rFonts w:ascii="Arial" w:hAnsi="Arial" w:eastAsia="Arial" w:cs="Arial"/>
      <w:b/>
      <w:bCs/>
      <w:iCs/>
      <w:sz w:val="30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Liberation Sans;Arial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ans;Arial" w:hAnsi="Liberation Sans;Arial" w:eastAsia="SimSun;宋体" w:cs="Mangal"/>
      <w:color w:val="00000A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eastAsia="Liberation Sans;Arial"/>
      <w:i/>
      <w:iCs/>
    </w:rPr>
  </w:style>
  <w:style w:type="paragraph" w:styleId="Titre">
    <w:name w:val="Titre"/>
    <w:basedOn w:val="Standard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6:00Z</dcterms:created>
  <dc:creator>Reception</dc:creator>
  <dc:description/>
  <cp:keywords/>
  <dc:language>en-US</dc:language>
  <cp:lastModifiedBy>MAIRIE CREISSELS</cp:lastModifiedBy>
  <dcterms:modified xsi:type="dcterms:W3CDTF">2025-10-08T08:16:00Z</dcterms:modified>
  <cp:revision>5</cp:revision>
  <dc:subject/>
  <dc:title/>
</cp:coreProperties>
</file>